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т на свете водителя, который не хотел бы уберечь ребенка от несчастного случая. Но, к сожалению, далеко не все умеют это делать.</w:t>
      </w:r>
    </w:p>
    <w:p>
      <w:pPr>
        <w:pStyle w:val="Style13"/>
        <w:jc w:val="both"/>
        <w:rPr/>
      </w:pPr>
      <w:r>
        <w:rPr>
          <w:rFonts w:cs="Tahoma" w:ascii="Tahoma" w:hAnsi="Tahoma"/>
        </w:rPr>
        <w:t xml:space="preserve">Человеку, тем более ребенку, свойственно ошибаться, а дорога не прощает ошибок. Поэтому во всем мире используется </w:t>
      </w:r>
      <w:r>
        <w:rPr>
          <w:rFonts w:cs="Tahoma" w:ascii="Tahoma" w:hAnsi="Tahoma"/>
          <w:b/>
        </w:rPr>
        <w:t>технология «защитного вождения»,</w:t>
      </w:r>
      <w:r>
        <w:rPr>
          <w:rFonts w:cs="Tahoma" w:ascii="Tahoma" w:hAnsi="Tahoma"/>
        </w:rPr>
        <w:t xml:space="preserve"> то есть вождения, основанного на учете возможности ошибок других участников движения, стремлении их предвидеть и компенсировать своими опережающими действиями. Это относится к любым встреченным Вами участникам движения, но, прежде всего, конечно, к детям!</w:t>
      </w:r>
    </w:p>
    <w:p>
      <w:pPr>
        <w:pStyle w:val="Style13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5875</wp:posOffset>
            </wp:positionV>
            <wp:extent cx="3365500" cy="251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Улицы городов и сел сплошь создают дорожные «ловушки», моменты ограниченного обзора, поэтому говорить о какой-то «технологии» можно только в отношении проезда зон повышенной опасности, приближения к ним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2857500" cy="220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Уважаемые водители!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ВОЗЬМИТЕ НА СЕБЯ МАКСИМУМ ОТВЕТСТВЕННОСТИ ЗА ОБЕСПЕЧЕНИЕ БЕЗОПАСНОСТИ ДВИЖЕНИЯ!</w:t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Составитель</w:t>
      </w:r>
    </w:p>
    <w:p>
      <w:pPr>
        <w:pStyle w:val="Normal"/>
        <w:jc w:val="center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Таушканова Н.Н.</w:t>
      </w:r>
    </w:p>
    <w:p>
      <w:pPr>
        <w:pStyle w:val="Normal"/>
        <w:jc w:val="center"/>
        <w:rPr/>
      </w:pPr>
      <w:r>
        <w:rPr>
          <w:rFonts w:cs="Estrangelo Edessa" w:ascii="Verdana" w:hAnsi="Verdana"/>
          <w:sz w:val="18"/>
          <w:szCs w:val="18"/>
        </w:rPr>
        <w:t xml:space="preserve">общ.инспектор по БДД </w:t>
      </w:r>
    </w:p>
    <w:p>
      <w:pPr>
        <w:pStyle w:val="Normal"/>
        <w:jc w:val="center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 xml:space="preserve">МБДОУ д/с №28 «Малышок»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АКТИЧЕСКИЕ СОВЕТЫ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ЛЯ РОДИТЕЛЕЙ-ВОДИТЕЛЕ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56"/>
          <w:szCs w:val="36"/>
        </w:rPr>
      </w:pPr>
      <w:r>
        <w:rPr>
          <w:rFonts w:cs="Tahoma" w:ascii="Tahoma" w:hAnsi="Tahoma"/>
          <w:sz w:val="56"/>
          <w:szCs w:val="36"/>
        </w:rPr>
        <w:t xml:space="preserve">«Технология» безопасного вождения </w:t>
      </w:r>
    </w:p>
    <w:p>
      <w:pPr>
        <w:pStyle w:val="Normal"/>
        <w:rPr>
          <w:rFonts w:ascii="Tahoma" w:hAnsi="Tahoma" w:cs="Tahoma"/>
          <w:sz w:val="56"/>
          <w:szCs w:val="36"/>
        </w:rPr>
      </w:pPr>
      <w:r>
        <w:rPr>
          <w:rFonts w:cs="Tahoma" w:ascii="Tahoma" w:hAnsi="Tahoma"/>
          <w:sz w:val="56"/>
          <w:szCs w:val="36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32080</wp:posOffset>
            </wp:positionV>
            <wp:extent cx="3022600" cy="226060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4"/>
          <w:szCs w:val="36"/>
        </w:rPr>
        <w:t xml:space="preserve">или 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>«Как беречь детей на дороге?»</w:t>
      </w:r>
    </w:p>
    <w:p>
      <w:pPr>
        <w:pStyle w:val="Normal"/>
        <w:jc w:val="center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Остановка общественного транспорта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Style13"/>
        <w:spacing w:before="0" w:after="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06120</wp:posOffset>
            </wp:positionV>
            <wp:extent cx="1371600" cy="13716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77520</wp:posOffset>
            </wp:positionV>
            <wp:extent cx="1016000" cy="1028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ahoma" w:ascii="Tahoma" w:hAnsi="Tahoma"/>
          <w:b/>
          <w:u w:val="single"/>
        </w:rPr>
        <w:t>Основная опасность:</w:t>
      </w:r>
      <w:r>
        <w:rPr>
          <w:rStyle w:val="Emphasis"/>
          <w:rFonts w:cs="Tahoma" w:ascii="Tahoma" w:hAnsi="Tahoma"/>
        </w:rPr>
        <w:t xml:space="preserve">     </w:t>
      </w:r>
      <w:r>
        <w:rPr>
          <w:rFonts w:cs="Tahoma" w:ascii="Tahoma" w:hAnsi="Tahoma"/>
        </w:rPr>
        <w:t>Ограниченный обзор стоящим автобусом, мешающим заметить опасность, с какой стороны его ни обходи. Остановка — это зона спешки пешеходов, как стремящихся успеть через дорогу к автобусу, так и из автобуса – сразу через дорогу.</w:t>
      </w:r>
    </w:p>
    <w:p>
      <w:pPr>
        <w:pStyle w:val="Style13"/>
        <w:spacing w:before="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13"/>
        <w:spacing w:before="0" w:after="0"/>
        <w:jc w:val="both"/>
        <w:rPr/>
      </w:pPr>
      <w:r>
        <w:rPr>
          <w:rStyle w:val="Emphasis"/>
          <w:rFonts w:cs="Tahoma" w:ascii="Tahoma" w:hAnsi="Tahoma"/>
          <w:b/>
          <w:u w:val="single"/>
        </w:rPr>
        <w:t>Меры безопасности:</w:t>
      </w:r>
      <w:r>
        <w:rPr>
          <w:rStyle w:val="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>Действуйте по всем видам неподвижного и подвижного ограниченного обзора: не обгоняйте и не опережайте попутный транспорт, снижайте скорость, если обзор ограничен встречным транспортом; а также по возможным ситуациям односторонней видимости, когда пешеходы, спешащие к автобусу («отвлечение внимания») не замечают опасность. Проезжая мимо маршрутного транспорта, посмотрите под его колеса, чтобы заранее распознать возможное появление пешехода</w:t>
      </w:r>
      <w:r>
        <w:rPr/>
        <w:t>.</w:t>
      </w:r>
    </w:p>
    <w:p>
      <w:pPr>
        <w:pStyle w:val="Heading3"/>
        <w:spacing w:before="20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2200275" cy="15474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0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spacing w:before="20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регулируемый пешеходный переход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3"/>
        <w:spacing w:before="0" w:after="0"/>
        <w:jc w:val="both"/>
        <w:rPr>
          <w:rFonts w:ascii="Tahoma" w:hAnsi="Tahoma" w:cs="Tahoma"/>
        </w:rPr>
      </w:pPr>
      <w:r>
        <w:rPr>
          <w:rStyle w:val="Emphasis"/>
          <w:rFonts w:eastAsia="Tahoma" w:cs="Tahoma" w:ascii="Tahoma" w:hAnsi="Tahoma"/>
          <w:b/>
        </w:rPr>
        <w:t xml:space="preserve"> </w:t>
      </w:r>
      <w:r>
        <w:rPr>
          <w:rStyle w:val="Emphasis"/>
          <w:rFonts w:cs="Tahoma" w:ascii="Tahoma" w:hAnsi="Tahoma"/>
          <w:b/>
          <w:u w:val="single"/>
        </w:rPr>
        <w:t>Основная опасность:</w:t>
      </w:r>
      <w:r>
        <w:rPr>
          <w:rStyle w:val="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Прежде всего – «подвижный ограниченный обзор»: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98700</wp:posOffset>
            </wp:positionH>
            <wp:positionV relativeFrom="line">
              <wp:posOffset>-109220</wp:posOffset>
            </wp:positionV>
            <wp:extent cx="952500" cy="1428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попутный транспорт, встречный транспорт. Кроме того, ограничение обзора остановившимися автомобилями, напри-мер, для поворота налево или разворота.</w:t>
      </w:r>
    </w:p>
    <w:p>
      <w:pPr>
        <w:pStyle w:val="Style13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before="0" w:after="0"/>
        <w:jc w:val="both"/>
        <w:rPr/>
      </w:pPr>
      <w:r>
        <w:rPr>
          <w:rStyle w:val="Emphasis"/>
          <w:rFonts w:cs="Tahoma" w:ascii="Tahoma" w:hAnsi="Tahoma"/>
          <w:b/>
          <w:u w:val="single"/>
        </w:rPr>
        <w:t>Меры безопасности:</w:t>
      </w:r>
      <w:r>
        <w:rPr>
          <w:rStyle w:val="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Возле пешеход-ного перехода двигаться надо со скоростью, не превышающей скорость автомобилей в соседних рядах, особенно если они ограничивают обзор остановки на переходе. И этот принцип движения – вовсе не новость: в Англии существует специальная зигзагообразная разметка, наносимая вдоль краев проезжей части с расстояния в 40 метров от пешеходного перехода. В пределах действия этой разметки ни один автомобиль не обгоняет и не опережает другой.  </w:t>
      </w:r>
    </w:p>
    <w:p>
      <w:pPr>
        <w:pStyle w:val="Heading3"/>
        <w:spacing w:before="200" w:after="0"/>
        <w:jc w:val="center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750</wp:posOffset>
            </wp:positionH>
            <wp:positionV relativeFrom="paragraph">
              <wp:posOffset>132715</wp:posOffset>
            </wp:positionV>
            <wp:extent cx="2085975" cy="18440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Внутриквартальный проезд жилых домов</w:t>
      </w:r>
    </w:p>
    <w:p>
      <w:pPr>
        <w:pStyle w:val="Style13"/>
        <w:jc w:val="both"/>
        <w:rPr/>
      </w:pPr>
      <w:r>
        <w:rPr>
          <w:rStyle w:val="Emphasis"/>
          <w:rFonts w:cs="Tahoma" w:ascii="Tahoma" w:hAnsi="Tahoma"/>
          <w:b/>
          <w:u w:val="single"/>
        </w:rPr>
        <w:t>Основная опасность:</w:t>
      </w:r>
      <w:r>
        <w:rPr>
          <w:rStyle w:val="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При проезде жилой зоны – как в зоне действия знака «Дети»: ждать появления ребенка из-за любого стоящего автомобиля, из-за кустов, домов. В жилой зоне тротуар совмещен с проезжей частью, что осложняет восприятие ребенком непосредственно проезжей части как места движения автотранспорта. Поэтому дети могут появиться на дороге в любой момент. Жилая зона – это «чужая территория» для водителя! Хозяин здесь – пешеход, ребенок! В случае остановки у жилого дома – </w:t>
      </w:r>
      <w:r>
        <w:rPr>
          <w:rStyle w:val="Emphasis"/>
          <w:rFonts w:cs="Tahoma" w:ascii="Tahoma" w:hAnsi="Tahoma"/>
          <w:b/>
        </w:rPr>
        <w:t>дополнительная опасность:</w:t>
      </w:r>
      <w:r>
        <w:rPr>
          <w:rStyle w:val="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>в начале движения можно не заметить маленьких детей спереди автомобиля, сзади автомобиля. И движение вперед, и, особенно, движение задним ходом требует от водителя немалых усилий, изобретательности, чтобы гарантировать безопасность детей.</w:t>
      </w:r>
    </w:p>
    <w:p>
      <w:pPr>
        <w:pStyle w:val="Style13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9900</wp:posOffset>
            </wp:positionH>
            <wp:positionV relativeFrom="paragraph">
              <wp:posOffset>454025</wp:posOffset>
            </wp:positionV>
            <wp:extent cx="1143000" cy="10928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ahoma" w:ascii="Tahoma" w:hAnsi="Tahoma"/>
          <w:b/>
          <w:u w:val="single"/>
        </w:rPr>
        <w:t>Меры безопасности:</w:t>
      </w:r>
      <w:r>
        <w:rPr>
          <w:rStyle w:val="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>Скорость — самая умеренная. При трогании с места — особая осторожность.</w:t>
      </w:r>
    </w:p>
    <w:p>
      <w:pPr>
        <w:pStyle w:val="Heading3"/>
        <w:spacing w:before="200" w:after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12:00Z</dcterms:created>
  <dc:creator>Admin</dc:creator>
  <dc:description/>
  <cp:keywords/>
  <dc:language>en-US</dc:language>
  <cp:lastModifiedBy>Vov</cp:lastModifiedBy>
  <cp:lastPrinted>2012-06-04T01:29:00Z</cp:lastPrinted>
  <dcterms:modified xsi:type="dcterms:W3CDTF">2013-10-23T18:27:00Z</dcterms:modified>
  <cp:revision>5</cp:revision>
  <dc:subject/>
  <dc:title>Нет на свете водителя, который не хотел бы уберечь ребенка от несчастного случая</dc:title>
</cp:coreProperties>
</file>